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ly’s Song (The Nightmare Before Christma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&amp; Lyrics by Danny Elf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color w:val="000000"/>
        </w:rPr>
        <w:t>(1st choru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ense there's something in the wind</w:t>
        <w:br/>
        <w:t>That feels like tragedy's at hand</w:t>
        <w:br/>
        <w:t>And though I'd like to stand by him</w:t>
        <w:br/>
        <w:t>Can't shake this feeling that I have</w:t>
        <w:br/>
        <w:t>The worst is just around the bend</w:t>
        <w:br/>
        <w:br/>
        <w:t xml:space="preserve">And does he notice my feelings for him? </w:t>
        <w:br/>
        <w:t xml:space="preserve">And will he see how much he means to me? </w:t>
        <w:br/>
        <w:t>I think it's not to be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nd chorus)</w:t>
        <w:br/>
        <w:t xml:space="preserve">What will become of my dear friend? </w:t>
        <w:br/>
        <w:t xml:space="preserve">Where will his actions lead us then? </w:t>
        <w:br/>
        <w:t>Although I'd like to join the crowd</w:t>
        <w:br/>
        <w:t>In their enthusiastic cloud</w:t>
        <w:br/>
        <w:t>Try as I may, it doesn't last</w:t>
        <w:br/>
        <w:br/>
        <w:t xml:space="preserve">And will we ever end up together? </w:t>
        <w:br/>
        <w:t>No, I think not, it's never to become</w:t>
        <w:br/>
        <w:t>For I am not the one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8:00Z</dcterms:created>
  <dc:creator>Guy Dearden</dc:creator>
  <dc:description/>
  <cp:keywords/>
  <dc:language>en-US</dc:language>
  <cp:lastModifiedBy>Guy Dearden</cp:lastModifiedBy>
  <dcterms:modified xsi:type="dcterms:W3CDTF">2011-07-28T20:08:00Z</dcterms:modified>
  <cp:revision>2</cp:revision>
  <dc:subject/>
  <dc:title/>
</cp:coreProperties>
</file>